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60" w:after="16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45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625600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ёжное общение, г. Ростов, 20-21.05.2006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бр. Денис (Новочеркасск) – Мир с Богом</w:t>
              <w:tab/>
              <w:tab/>
              <w:t>13:34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Подгорелов Н. – Мир с Богом</w:t>
              <w:tab/>
              <w:tab/>
              <w:tab/>
              <w:tab/>
              <w:t>19:40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Васильев Н. – Ибо Он есть мир наш</w:t>
              <w:tab/>
              <w:tab/>
              <w:tab/>
              <w:t>34:55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Бублик А.И. – Что Бог предназначил тебе</w:t>
              <w:tab/>
              <w:tab/>
              <w:t>40:36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Зинченко А. – Царство Божие</w:t>
              <w:tab/>
              <w:tab/>
              <w:tab/>
              <w:tab/>
              <w:t>35:52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Бублик А.И. – Ответ (Похулить Духа)</w:t>
              <w:tab/>
              <w:tab/>
              <w:t xml:space="preserve">  0:54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Лепехин С. – Ответ (Не заботьтесь)</w:t>
              <w:tab/>
              <w:tab/>
              <w:tab/>
              <w:t xml:space="preserve">  9:10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Шапакидзе З. – О красоте</w:t>
              <w:tab/>
              <w:tab/>
              <w:tab/>
              <w:tab/>
              <w:t>30:4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Свид-во о поездке на север (Настя и Наташа)</w:t>
              <w:tab/>
              <w:tab/>
              <w:t>18:19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Кораблев А. – Примирение с Богом</w:t>
              <w:tab/>
              <w:tab/>
              <w:tab/>
              <w:t>12:17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Бублик А.И. – Призыв к покаянию</w:t>
              <w:tab/>
              <w:tab/>
              <w:tab/>
              <w:t xml:space="preserve">  5:13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Морозов И. – Чего не достает мне</w:t>
              <w:tab/>
              <w:tab/>
              <w:tab/>
              <w:t>16:06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Савченко А. – Твердость в непорочности</w:t>
              <w:tab/>
              <w:tab/>
              <w:t>22:31</w:t>
            </w:r>
          </w:p>
          <w:p>
            <w:pPr>
              <w:pStyle w:val="Normal"/>
              <w:spacing w:lineRule="auto" w:line="232"/>
              <w:rPr>
                <w:color w:val="808080"/>
                <w:lang w:val="en-US"/>
              </w:rPr>
            </w:pPr>
            <w:r>
              <w:rPr>
                <w:color w:val="80808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808080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24]  Гаврилов В. – Прикоснуться ко Христу</w:t>
              <w:tab/>
              <w:tab/>
              <w:t>23:49</w:t>
            </w:r>
          </w:p>
          <w:p>
            <w:pPr>
              <w:pStyle w:val="Normal"/>
              <w:ind w:left="284" w:hanging="0"/>
              <w:rPr/>
            </w:pPr>
            <w:r>
              <w:rPr/>
              <w:t>[26]  Бублик А.И. – Бог не стал твоим врагом</w:t>
            </w:r>
            <w:r>
              <w:rPr>
                <w:lang w:val="en-US"/>
              </w:rPr>
              <w:tab/>
              <w:tab/>
              <w:t>26:44</w:t>
            </w:r>
          </w:p>
          <w:p>
            <w:pPr>
              <w:pStyle w:val="Normal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ёжное общение,  Хонжонково, 2006 год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Волошин А.М. – Помни весь путь</w:t>
              <w:tab/>
              <w:tab/>
              <w:tab/>
              <w:t>10:22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Крыгин П. – Угодить Богу</w:t>
              <w:tab/>
              <w:tab/>
              <w:tab/>
              <w:tab/>
              <w:t>17:12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По человечески (вопрос)</w:t>
              <w:tab/>
              <w:tab/>
              <w:tab/>
              <w:tab/>
              <w:t xml:space="preserve">  1:54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Балацкий А.Н. – Рождение свыше</w:t>
              <w:tab/>
              <w:tab/>
              <w:tab/>
              <w:t>19:49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Ширшнев С. – Вес</w:t>
              <w:tab/>
              <w:tab/>
              <w:tab/>
              <w:tab/>
              <w:tab/>
              <w:t>22:4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Пасечник С. – Милость Божия</w:t>
              <w:tab/>
              <w:tab/>
              <w:tab/>
              <w:t>18:05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Тупик (вопрос)</w:t>
              <w:tab/>
              <w:tab/>
              <w:tab/>
              <w:tab/>
              <w:tab/>
              <w:t xml:space="preserve">  3:55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Костюченко П.Г. – Сильные духом</w:t>
              <w:tab/>
              <w:tab/>
              <w:tab/>
              <w:t>31:12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Пушков Е.Н. – Зачем сетует человек</w:t>
              <w:tab/>
              <w:tab/>
              <w:tab/>
              <w:t>29:12</w:t>
            </w:r>
          </w:p>
          <w:p>
            <w:pPr>
              <w:pStyle w:val="Normal"/>
              <w:ind w:left="284" w:hanging="0"/>
              <w:rPr/>
            </w:pPr>
            <w:r>
              <w:rPr/>
              <w:t>[23]  Дмитриев В.М. – Наследство</w:t>
              <w:tab/>
              <w:tab/>
              <w:tab/>
              <w:tab/>
              <w:t>18:50</w:t>
            </w:r>
          </w:p>
          <w:p>
            <w:pPr>
              <w:pStyle w:val="Normal"/>
              <w:ind w:left="284" w:hanging="0"/>
              <w:rPr/>
            </w:pPr>
            <w:r>
              <w:rPr/>
              <w:t>[25]  Ширшнев С. – Старайтесь иметь мир</w:t>
              <w:tab/>
              <w:tab/>
              <w:tab/>
              <w:t>16:05</w:t>
            </w:r>
          </w:p>
          <w:p>
            <w:pPr>
              <w:pStyle w:val="Normal"/>
              <w:ind w:left="284" w:hanging="0"/>
              <w:rPr/>
            </w:pPr>
            <w:r>
              <w:rPr/>
              <w:t>[27]  Костюченко П.Г. – Скажите что вы пастухи</w:t>
              <w:tab/>
              <w:tab/>
              <w:t>25:38</w:t>
            </w:r>
          </w:p>
          <w:p>
            <w:pPr>
              <w:pStyle w:val="Normal"/>
              <w:ind w:left="284" w:hanging="0"/>
              <w:rPr/>
            </w:pPr>
            <w:r>
              <w:rPr/>
              <w:t>[31]  Оскаленко А.Н. – Добрый плод</w:t>
              <w:tab/>
              <w:tab/>
              <w:tab/>
              <w:t>24:34</w:t>
            </w:r>
          </w:p>
          <w:p>
            <w:pPr>
              <w:pStyle w:val="Normal"/>
              <w:ind w:left="284" w:hanging="0"/>
              <w:rPr/>
            </w:pPr>
            <w:r>
              <w:rPr/>
              <w:t>[33]  Чубенко П. – Верные</w:t>
              <w:tab/>
              <w:tab/>
              <w:tab/>
              <w:tab/>
              <w:tab/>
              <w:t>18:49</w:t>
            </w:r>
          </w:p>
          <w:p>
            <w:pPr>
              <w:pStyle w:val="Normal"/>
              <w:ind w:left="284" w:hanging="0"/>
              <w:rPr/>
            </w:pPr>
            <w:r>
              <w:rPr/>
              <w:t>[37]  Бублик А.И. – Господь есть часть наследия моего</w:t>
              <w:tab/>
              <w:t>34:1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57:00Z</dcterms:created>
  <dc:creator>R.Alex</dc:creator>
  <dc:description/>
  <dc:language>en-US</dc:language>
  <cp:lastModifiedBy>N1368</cp:lastModifiedBy>
  <cp:lastPrinted>2008-01-10T04:07:00Z</cp:lastPrinted>
  <dcterms:modified xsi:type="dcterms:W3CDTF">2010-04-23T16:51:00Z</dcterms:modified>
  <cp:revision>50</cp:revision>
  <dc:subject/>
  <dc:title>Мир вам – 2000 г</dc:title>
</cp:coreProperties>
</file>